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widowControl w:val="false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widowControl w:val="false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widowControl w:val="false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ETICAL AND EXPERIMENTAL RESEARCHES FOR FRICTION COEFFICIENT DETERMINATION IN ALUMINUM EXTRUSI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Lucian Butnar</w:t>
      </w:r>
      <w:r>
        <w:fldChar w:fldCharType="begin"/>
      </w:r>
      <w:r>
        <w:rPr/>
        <w:instrText xml:space="preserve"> XE "Butnar Luc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&amp; Radu Sugar</w:t>
      </w:r>
      <w:r>
        <w:fldChar w:fldCharType="begin"/>
      </w:r>
      <w:r>
        <w:rPr/>
        <w:instrText xml:space="preserve"> XE "Sugar Rad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vertAlign w:val="superscript"/>
          <w:lang w:val="en-US"/>
        </w:rPr>
        <w:t>1</w:t>
      </w:r>
      <w:r>
        <w:rPr>
          <w:b w:val="false"/>
          <w:sz w:val="20"/>
          <w:szCs w:val="20"/>
          <w:lang w:val="en-US"/>
        </w:rPr>
        <w:t xml:space="preserve">North University of Baia Mare-Romania, </w:t>
      </w:r>
      <w:r>
        <w:rPr>
          <w:rStyle w:val="Applestylespan"/>
          <w:b/>
          <w:color w:val="000000"/>
          <w:sz w:val="20"/>
          <w:szCs w:val="20"/>
          <w:lang w:val="en-US"/>
        </w:rPr>
        <w:t>Department of Engineering and Technological Managemen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sz w:val="20"/>
        </w:rPr>
        <w:t xml:space="preserve">Lucian Butnar, </w:t>
      </w:r>
      <w:hyperlink r:id="rId2">
        <w:r>
          <w:rPr>
            <w:rStyle w:val="InternetLink"/>
            <w:color w:val="000000"/>
            <w:sz w:val="20"/>
            <w:u w:val="none"/>
          </w:rPr>
          <w:t>lucian.butnar@ubm.ro</w:t>
        </w:r>
      </w:hyperlink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5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sz w:val="20"/>
        </w:rPr>
        <w:t>The paper tackles the problem of needed forces for direct and indirect extrusion processes. These processes require very considerable forces, even for easy deform materials, as aluminum. Although is a perform procedure, with high precision and productivity, that considerable forces constitute an impediment for extrusion application on a large scale. A solution for force reduction is reducing friction between deformation tool and piece. The tests were made using different lubricants inserted on deformation tool – piece contact. For each lubricant was determinate the friction coefficient. Using the adequate lubricant permits reduction of friction coefficient until 60% in proportion to dry friction. The paper establishes a method for extrusion friction coefficient determination and due measurement stand, installed on universal trial machine for extension and compression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Extrusion, friction coefficient, determination, measurement, lubricant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.butnar@ubm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6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33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